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</w:r>
      <w:bookmarkStart w:id="0" w:name="bookmark11"/>
      <w:bookmarkStart w:id="1" w:name="bookmark11"/>
      <w:bookmarkEnd w:id="1"/>
    </w:p>
    <w:p>
      <w:pPr>
        <w:pStyle w:val="Normal"/>
        <w:spacing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  <w:t>Программа семинара «Развитие компетенций  руководителя» 20 июля 2016 г.</w:t>
      </w:r>
    </w:p>
    <w:p>
      <w:pPr>
        <w:pStyle w:val="Normal"/>
        <w:spacing w:before="280" w:after="120"/>
        <w:contextualSpacing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т проведения:</w:t>
      </w:r>
      <w:r>
        <w:rPr>
          <w:rFonts w:cs="Times New Roman" w:ascii="Times New Roman" w:hAnsi="Times New Roman"/>
        </w:rPr>
        <w:t xml:space="preserve"> Мини-лекции, ролевые игры, мозговой штурм, анализ случаев из практики, внутригрупповые дискуссии, информационные бло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ительность обучения:  8 академических аудиторных ча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евая аудитория: </w:t>
      </w:r>
      <w:r>
        <w:rPr>
          <w:rFonts w:cs="Times New Roman" w:ascii="Times New Roman" w:hAnsi="Times New Roman"/>
        </w:rPr>
        <w:t>руководители предприятий мал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среднего предпринимательства, начинающие и действующие  предприним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проведения:</w:t>
      </w:r>
      <w:r>
        <w:rPr>
          <w:rFonts w:cs="Times New Roman" w:ascii="Times New Roman" w:hAnsi="Times New Roman"/>
        </w:rPr>
        <w:t xml:space="preserve"> обучение основам управления  персоналом  предприятий  малого бизнеса, навыкам руководства  коллективом.</w:t>
      </w:r>
    </w:p>
    <w:p>
      <w:pPr>
        <w:pStyle w:val="Style20"/>
        <w:ind w:left="0" w:right="2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right="2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етенции, приобретаемые участниками: </w:t>
      </w:r>
      <w:r>
        <w:rPr>
          <w:rFonts w:cs="Times New Roman" w:ascii="Times New Roman" w:hAnsi="Times New Roman"/>
        </w:rPr>
        <w:t>знания и навыки, необходимые для руководства малым предприяти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Место проведения обучения: </w:t>
      </w:r>
      <w:r>
        <w:rPr>
          <w:rFonts w:cs="Times New Roman" w:ascii="Times New Roman" w:hAnsi="Times New Roman"/>
          <w:szCs w:val="20"/>
        </w:rPr>
        <w:t>г. Томск, пер. Плеханова, 4, этаж 4, конференц-зал, аудитория № 403.</w:t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семинара</w:t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6"/>
        <w:gridCol w:w="2220"/>
        <w:gridCol w:w="1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оду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знес-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академи-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ких часов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45-10:00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страция  учас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00-11:30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спределить (запланировать) активность (результаты) сотрудников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ть стандарты и нормативы эффективност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ить возможные сбо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ум: Отработка ключевых факторов планир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и Администрации г. Томска, Городского центра поддержки МСБ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:30-11: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фе-пау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5-14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процесса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елить необходимые ресурсы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технологии и инструменты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строить бизнес-процессы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ум: Отработка основных элементов организационного процесс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вильченко Оксана Анатольевна, директор кадрового агентства «Нева»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00-14: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45-16: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формулировать индивидуальные цели, соответствующие SMART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вязать поставленные цели с личными потребностями и мотивами сотрудника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ить понимание и принятие поставленных целе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ум: Отработка на практике элементов управления сотрудниками через мотивацию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вильченко Оксана Анатольевна, директор кадрового агентства «Нева»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6"/>
        <w:gridCol w:w="2220"/>
        <w:gridCol w:w="1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оду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знес-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академи-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ких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:15-16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фе-пау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30-17: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пределить и устранить причины сбоев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отивировать сотрудника на результативную работу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ить обратную связь от сотрудник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ум: Отработка и фиксация важных для бизнеса точек контроля в работе с персоналом, с учетом Целей и Задач бизнеса.</w:t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вильченко Оксана Анатольевна, директор кадрового агентства «Нева»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0-18:00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Заключительный этап курса обучен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Обсуждение вопросов.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вильченко Оксана Анатольевна, директор кадрового агентства «Нева»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11"/>
      <w:bookmarkStart w:id="3" w:name="bookmark11"/>
      <w:bookmarkEnd w:id="3"/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 бизнес-тренера Вавильченко Оксаны Анатольев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:</w:t>
            </w:r>
            <w:r>
              <w:rPr>
                <w:rFonts w:cs="Times New Roman" w:ascii="Times New Roman" w:hAnsi="Times New Roman"/>
              </w:rPr>
              <w:t xml:space="preserve"> 20.05.197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995г.-1999г. -  Казахстанско – российский медицинский университет, Кафедра: </w:t>
            </w:r>
            <w:r>
              <w:rPr>
                <w:rFonts w:cs="Times New Roman" w:ascii="Times New Roman" w:hAnsi="Times New Roman"/>
              </w:rPr>
              <w:t xml:space="preserve">военно-медицинской подготовки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г. – 2006г. -</w:t>
              <w:tab/>
              <w:t xml:space="preserve">Томский  Государственный Университет,  Факультет: </w:t>
            </w:r>
            <w:r>
              <w:rPr>
                <w:rFonts w:cs="Times New Roman" w:ascii="Times New Roman" w:hAnsi="Times New Roman"/>
              </w:rPr>
              <w:t xml:space="preserve">психологии, </w:t>
            </w:r>
            <w:r>
              <w:rPr>
                <w:rFonts w:cs="Times New Roman" w:ascii="Times New Roman" w:hAnsi="Times New Roman"/>
                <w:b/>
              </w:rPr>
              <w:tab/>
              <w:t>Специальность:</w:t>
            </w:r>
            <w:r>
              <w:rPr>
                <w:rFonts w:cs="Times New Roman" w:ascii="Times New Roman" w:hAnsi="Times New Roman"/>
              </w:rPr>
              <w:t xml:space="preserve"> психо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1750</wp:posOffset>
                  </wp:positionV>
                  <wp:extent cx="2628900" cy="17538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00"/>
      </w:tblGrid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вгуст 2005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школа продаж (Голландия), Майкл Бэ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Управление продажам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тябрь 2005 г.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лидера Льва Миникеса (г. Новосибирс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Искусство продаж. Управление контактной зоной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06 г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гентство исследования и предотвращения потерь», Игорь Чумар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 «Кадровая безопасность комп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6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Лебедева &amp; Иванова»,  Светлана Иванова (г. Моск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 «Построение системы эффективной индивидуальной и групповой мотив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компания «Торговые решения», Алексей Крама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Управление ассортиментом и цен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ентство исследования и предотвращения потерь», Игорь Чум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Санкт-Петербург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ерсонал торговой компании как фактор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07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 «Директ Консалтинг» г. Новосибирск, семинар «Документирование управленческих решений и бизнес процесс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7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«Торговые решения», Алексей Николаевич Крамарев (г. Санкт--Петербур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остроение системы управления торговым персоналом: новые идеи, технологии достижения успех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мский центр содействия инновациям» г. Том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конференция: «Новые возможности для бизне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лидерства» Валерий Чемер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 Санкт - Петербур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Системное мышление – основа лидер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рский тренинг Максима Роменского «</w:t>
            </w:r>
            <w:r>
              <w:rPr>
                <w:rFonts w:cs="Times New Roman" w:ascii="Times New Roman" w:hAnsi="Times New Roman"/>
                <w:lang w:val="en-US"/>
              </w:rPr>
              <w:t>MaxTraining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Бизнес-тренинг как форма подготовки предприним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Центр Инжиниринга и Инновац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по проведению ИТГ (Индекс Технологической Готовности Производственного Предприятия к Инновациям)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Центр Инжиниринга и Инновац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квалификации по проведению ИТГ (Индекс Технологической Готовности Производственного Предприятия к Инновация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Центр Инжиниринга и Инновац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по проведению АПП (Методика Анализа Потенциала Предприятия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01.08. 2005г. –  по наст. время</w:t>
      </w:r>
      <w:r>
        <w:rPr>
          <w:rFonts w:cs="Times New Roman" w:ascii="Times New Roman" w:hAnsi="Times New Roman"/>
          <w:b/>
        </w:rPr>
        <w:t xml:space="preserve"> Консалтинговое Агентство «Нев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олжность: </w:t>
      </w:r>
      <w:r>
        <w:rPr>
          <w:rFonts w:cs="Times New Roman" w:ascii="Times New Roman" w:hAnsi="Times New Roman"/>
        </w:rPr>
        <w:t xml:space="preserve">Директор. </w:t>
      </w:r>
    </w:p>
    <w:p>
      <w:pPr>
        <w:pStyle w:val="Subtitle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фессиональный опыт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тренингов в области управления персоналом, деловых коммуникаций, сервиса и личностного рост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кадрового аудита с использованием различных методов (</w:t>
      </w:r>
      <w:r>
        <w:rPr>
          <w:rFonts w:eastAsia="Arial Unicode MS"/>
          <w:bCs/>
          <w:sz w:val="24"/>
          <w:szCs w:val="24"/>
          <w:shd w:fill="FFFFFF" w:val="clear"/>
        </w:rPr>
        <w:t>ASSESSMENT</w:t>
      </w:r>
      <w:r>
        <w:rPr>
          <w:rFonts w:eastAsia="Arial Unicode MS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 Unicode MS"/>
          <w:bCs/>
          <w:sz w:val="24"/>
          <w:szCs w:val="24"/>
          <w:shd w:fill="FFFFFF" w:val="clear"/>
        </w:rPr>
        <w:t>CENTER</w:t>
      </w:r>
      <w:r>
        <w:rPr>
          <w:rFonts w:eastAsia="Arial Unicode MS"/>
          <w:bCs/>
          <w:sz w:val="24"/>
          <w:szCs w:val="24"/>
          <w:shd w:fill="FFFFFF" w:val="clear"/>
          <w:lang w:val="ru-RU"/>
        </w:rPr>
        <w:t xml:space="preserve">, моделей компетентностей, поведенческих установок, </w:t>
      </w:r>
      <w:r>
        <w:rPr>
          <w:rFonts w:eastAsia="Arial Unicode MS"/>
          <w:b/>
          <w:bCs/>
          <w:sz w:val="24"/>
          <w:szCs w:val="24"/>
          <w:shd w:fill="FFFFFF" w:val="clear"/>
          <w:lang w:val="ru-RU"/>
        </w:rPr>
        <w:t xml:space="preserve"> «</w:t>
      </w:r>
      <w:r>
        <w:rPr>
          <w:rFonts w:eastAsia="Arial Unicode MS"/>
          <w:bCs/>
          <w:sz w:val="24"/>
          <w:szCs w:val="24"/>
          <w:shd w:fill="FFFFFF" w:val="clear"/>
          <w:lang w:val="ru-RU"/>
        </w:rPr>
        <w:t>АВС - анализа персонала», 360 градусов оценки, тестирования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истемы подбора персонала с описанием критериев компетентности,  подбора оценочных методик (кейсы, тестовые методики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истем менторства и  наставничества на предприят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корпоративных документов с описанием  стратегического конкурентного преимущества компании,  внедрение правил под внешним и внутренним контроле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персонала для компаний с учетом профессионально-важных для должности качеств, с использованием тестовых и кейсовых методик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оэтапное внедрение системы оплаты труда на предприятии.</w:t>
      </w:r>
    </w:p>
    <w:p>
      <w:pPr>
        <w:pStyle w:val="Subtitle"/>
        <w:tabs>
          <w:tab w:val="clear" w:pos="708"/>
          <w:tab w:val="left" w:pos="900" w:leader="none"/>
        </w:tabs>
        <w:ind w:left="900" w:right="-142" w:hanging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зывы клиентов можно посмореть на сайте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neva.tomsk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рофессиональные качества:</w:t>
      </w:r>
      <w:r>
        <w:rPr>
          <w:rFonts w:cs="Times New Roman" w:ascii="Times New Roman" w:hAnsi="Times New Roman"/>
        </w:rPr>
        <w:t xml:space="preserve"> высокая  работоспособность, быстрая обучаемость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ммуникабельность, креативность, стремление к самореализации, организованность, оперативность в приняти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bCs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bCs w:val="false"/>
      <w:color w:val="000000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bCs w:val="false"/>
      <w:color w:val="000000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bCs w:val="false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eastAsia="Times New Roman"/>
      <w:color w:val="000000"/>
      <w:sz w:val="32"/>
      <w:szCs w:val="24"/>
    </w:rPr>
  </w:style>
  <w:style w:type="character" w:styleId="Style19">
    <w:name w:val="Подзаголовок Знак"/>
    <w:qFormat/>
    <w:rPr>
      <w:rFonts w:eastAsia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Cs w:val="false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taygp">
    <w:name w:val="rmctaygp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color w:val="000000"/>
    </w:rPr>
  </w:style>
  <w:style w:type="paragraph" w:styleId="1">
    <w:name w:val="обычный_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va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Пользователь</dc:creator>
  <dc:description/>
  <dc:language>en-US</dc:language>
  <cp:lastModifiedBy>Кравчук Юлия Михайловна</cp:lastModifiedBy>
  <cp:lastPrinted>2016-07-13T11:33:00Z</cp:lastPrinted>
  <dcterms:modified xsi:type="dcterms:W3CDTF">2016-07-13T07:19:00Z</dcterms:modified>
  <cp:revision>2</cp:revision>
  <dc:subject/>
  <dc:title/>
</cp:coreProperties>
</file>